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　録　抹　消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益社団法人日本下水道管路管理業協会　会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所在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届出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下水道管路管理業の登録を抹消願います。</w:t>
      </w:r>
    </w:p>
    <w:p>
      <w:pPr>
        <w:pStyle w:val="Normal"/>
        <w:rPr/>
      </w:pPr>
      <w:r>
        <w:rPr/>
      </w:r>
    </w:p>
    <w:tbl>
      <w:tblPr>
        <w:tblW w:w="73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0"/>
        <w:gridCol w:w="4199"/>
      </w:tblGrid>
      <w:tr>
        <w:trPr>
          <w:trHeight w:val="12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登録を受けた法人名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同上所在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登録を受けた年月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および登録番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第　　　　　　　　　　号</w:t>
            </w:r>
          </w:p>
        </w:tc>
      </w:tr>
      <w:tr>
        <w:trPr>
          <w:trHeight w:val="123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登録を受けた部門</w:t>
            </w:r>
          </w:p>
          <w:p>
            <w:pPr>
              <w:pStyle w:val="Normal"/>
              <w:widowControl w:val="false"/>
              <w:ind w:firstLine="160"/>
              <w:rPr/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※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登録部門にﾚ印をつけるこ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□</w:t>
            </w:r>
            <w:r>
              <w:rPr/>
              <w:t>　総合管理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□</w:t>
            </w:r>
            <w:r>
              <w:rPr/>
              <w:t>　清掃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□</w:t>
            </w:r>
            <w:r>
              <w:rPr/>
              <w:t>　調査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□</w:t>
            </w:r>
            <w:r>
              <w:rPr/>
              <w:t>　修繕・改築</w:t>
            </w:r>
          </w:p>
        </w:tc>
      </w:tr>
      <w:tr>
        <w:trPr>
          <w:trHeight w:val="28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登録抹消の理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および抹消の年月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</w:t>
    </w:r>
    <w:r>
      <w:rPr/>
      <w:t>10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b235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1b235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b235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8</Characters>
  <CharactersWithSpaces>24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4:00Z</dcterms:created>
  <dc:creator>user</dc:creator>
  <dc:description/>
  <dc:language>en-US</dc:language>
  <cp:lastModifiedBy>user</cp:lastModifiedBy>
  <cp:lastPrinted>2020-12-15T06:03:00Z</cp:lastPrinted>
  <dcterms:modified xsi:type="dcterms:W3CDTF">2020-12-23T03:27:00Z</dcterms:modified>
  <cp:revision>4</cp:revision>
  <dc:subject/>
  <dc:title>廃　　　　止　　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