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213"/>
          <w:kern w:val="0"/>
          <w:sz w:val="28"/>
        </w:rPr>
        <w:t>決算書</w:t>
      </w:r>
      <w:r>
        <w:rPr>
          <w:spacing w:val="1"/>
          <w:kern w:val="0"/>
          <w:sz w:val="28"/>
        </w:rPr>
        <w:t>類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</w:t>
      </w:r>
      <w:r>
        <w:rPr>
          <w:u w:val="single"/>
        </w:rPr>
        <w:t>会　社　名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  <w:gridCol w:w="4107"/>
        <w:gridCol w:w="5266"/>
      </w:tblGrid>
      <w:tr>
        <w:trPr>
          <w:trHeight w:val="287" w:hRule="atLeast"/>
          <w:cantSplit w:val="true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貸借対照表　　　　　　　　　　　　</w:t>
            </w:r>
            <w:r>
              <w:rPr>
                <w:sz w:val="18"/>
                <w:szCs w:val="18"/>
              </w:rPr>
              <w:t>　　　　年　　月　　日現在</w:t>
            </w:r>
          </w:p>
        </w:tc>
        <w:tc>
          <w:tcPr>
            <w:tcW w:w="5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損益計算書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　　　　年　　月　　日から　　　　年　　月　　日</w:t>
            </w:r>
          </w:p>
        </w:tc>
      </w:tr>
      <w:tr>
        <w:trPr>
          <w:trHeight w:val="6238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産の部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流動資産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現預金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受取手形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売掛金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材料・仕掛品　　　　　　　　　　</w:t>
            </w:r>
          </w:p>
          <w:p>
            <w:pPr>
              <w:pStyle w:val="Normal"/>
              <w:rPr>
                <w:rFonts w:ascii="ＡＲＰペン楷書体Ｌ;ＭＳ ゴシック" w:hAnsi="ＡＲＰペン楷書体Ｌ;ＭＳ ゴシック"/>
                <w:szCs w:val="21"/>
                <w:u w:val="single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その他流動資産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rFonts w:ascii="ＡＲＰペン楷書体Ｌ;ＭＳ ゴシック" w:hAnsi="ＡＲＰペン楷書体Ｌ;ＭＳ ゴシック"/>
                <w:szCs w:val="21"/>
                <w:u w:val="single"/>
              </w:rPr>
              <w:t>貸倒引当金　　　　△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</w:t>
            </w:r>
            <w:r>
              <w:rPr>
                <w:rFonts w:ascii="ＡＲＰペン楷書体Ｌ;ＭＳ ゴシック" w:hAnsi="ＡＲＰペン楷書体Ｌ;ＭＳ ゴシック"/>
                <w:szCs w:val="21"/>
                <w:u w:val="single"/>
              </w:rPr>
              <w:t>　　　　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固定資産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有形固定資産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  <w:u w:val="single"/>
              </w:rPr>
              <w:t>減価償却累計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　　　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無形固定資産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ＡＲＰペン楷書体Ｌ;ＭＳ ゴシック" w:hAnsi="ＡＲＰペン楷書体Ｌ;ＭＳ ゴシック"/>
                <w:szCs w:val="21"/>
                <w:u w:val="single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投資等　　　　　　　　　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ＡＲＰペン楷書体Ｌ;ＭＳ ゴシック" w:hAnsi="ＡＲＰペン楷書体Ｌ;ＭＳ ゴシック"/>
                <w:szCs w:val="21"/>
              </w:rPr>
              <w:t>　　　</w:t>
            </w:r>
            <w:r>
              <w:rPr>
                <w:rFonts w:ascii="ＡＲＰペン楷書体Ｌ;ＭＳ ゴシック" w:hAnsi="ＡＲＰペン楷書体Ｌ;ＭＳ ゴシック"/>
                <w:szCs w:val="21"/>
                <w:u w:val="single"/>
              </w:rPr>
              <w:t>貸倒引当金　　　　△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繰延資産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　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資産合計（Ⅰ</w:t>
            </w:r>
            <w:r>
              <w:rPr>
                <w:szCs w:val="21"/>
                <w:u w:val="single"/>
              </w:rPr>
              <w:t>+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Ⅱ</w:t>
            </w:r>
            <w:r>
              <w:rPr>
                <w:szCs w:val="21"/>
                <w:u w:val="single"/>
              </w:rPr>
              <w:t>+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Ⅲ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     </w:t>
            </w:r>
          </w:p>
        </w:tc>
        <w:tc>
          <w:tcPr>
            <w:tcW w:w="4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負債の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流動負債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支払手形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買掛金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短期借入金　　　　　　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その他流動負債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固定負債　　　　　　　　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長期借入金　　　　　　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その他固定負債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純資産の部</w:t>
            </w:r>
          </w:p>
          <w:p>
            <w:pPr>
              <w:pStyle w:val="Normal"/>
              <w:widowControl/>
              <w:jc w:val="left"/>
              <w:rPr>
                <w:rFonts w:ascii="ＡＲＰペン楷書体Ｌ;ＭＳ ゴシック" w:hAnsi="ＡＲＰペン楷書体Ｌ;ＭＳ ゴシック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株主資本等　　　　　　　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ＡＲＰペン楷書体Ｌ;ＭＳ ゴシック" w:hAnsi="ＡＲＰペン楷書体Ｌ;ＭＳ ゴシック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資本金）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ascii="ＡＲＰペン楷書体Ｌ;ＭＳ ゴシック" w:hAnsi="ＡＲＰペン楷書体Ｌ;ＭＳ ゴシック"/>
                <w:szCs w:val="21"/>
                <w:u w:val="single"/>
              </w:rPr>
              <w:t>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  <w:u w:val="single"/>
              </w:rPr>
            </w:pPr>
            <w:r>
              <w:rPr>
                <w:rFonts w:ascii="ＡＲＰペン楷書体Ｌ;ＭＳ ゴシック" w:hAnsi="ＡＲＰペン楷書体Ｌ;ＭＳ ゴシック"/>
                <w:szCs w:val="21"/>
                <w:u w:val="single"/>
              </w:rPr>
              <w:t>（新株式申込証拠金）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         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ＡＲＰペン楷書体Ｌ;ＭＳ ゴシック" w:hAnsi="ＡＲＰペン楷書体Ｌ;ＭＳ ゴシック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資本剰余金）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  <w:u w:val="single"/>
              </w:rPr>
              <w:t>（利益剰余金）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評価・換算差額等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新株予約権　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　</w:t>
            </w:r>
          </w:p>
        </w:tc>
        <w:tc>
          <w:tcPr>
            <w:tcW w:w="5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売上高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売上原価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  </w:t>
            </w:r>
            <w:r>
              <w:rPr>
                <w:rFonts w:ascii="ＡＲＰペン楷書体Ｌ;ＭＳ ゴシック" w:hAnsi="ＡＲＰペン楷書体Ｌ;ＭＳ ゴシック"/>
                <w:szCs w:val="21"/>
                <w:u w:val="single"/>
              </w:rPr>
              <w:t>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販売費及び一般管理費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 </w:t>
            </w:r>
            <w:r>
              <w:rPr>
                <w:rFonts w:ascii="ＡＲＰペン楷書体Ｌ;ＭＳ ゴシック" w:hAnsi="ＡＲＰペン楷書体Ｌ;ＭＳ ゴシック"/>
                <w:szCs w:val="21"/>
                <w:u w:val="single"/>
              </w:rPr>
              <w:t>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  <w:u w:val="single"/>
              </w:rPr>
              <w:t>営業利益（△損失）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 </w:t>
            </w:r>
            <w:r>
              <w:rPr>
                <w:rFonts w:ascii="ＡＲＰペン楷書体Ｌ;ＭＳ ゴシック" w:hAnsi="ＡＲＰペン楷書体Ｌ;ＭＳ ゴシック"/>
                <w:szCs w:val="21"/>
                <w:u w:val="single"/>
              </w:rPr>
              <w:t>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Ⅳ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営業外収益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</w:t>
            </w:r>
            <w:r>
              <w:rPr>
                <w:rFonts w:ascii="ＡＲＰペン楷書体Ｌ;ＭＳ ゴシック" w:hAnsi="ＡＲＰペン楷書体Ｌ;ＭＳ ゴシック"/>
                <w:szCs w:val="21"/>
                <w:u w:val="single"/>
              </w:rPr>
              <w:t>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Ⅴ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営業外損失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</w:t>
            </w:r>
            <w:r>
              <w:rPr>
                <w:rFonts w:ascii="ＡＲＰペン楷書体Ｌ;ＭＳ ゴシック" w:hAnsi="ＡＲＰペン楷書体Ｌ;ＭＳ ゴシック"/>
                <w:szCs w:val="21"/>
                <w:u w:val="single"/>
              </w:rPr>
              <w:t>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  <w:u w:val="single"/>
              </w:rPr>
              <w:t>経常利益（△損失）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</w:t>
            </w:r>
            <w:r>
              <w:rPr>
                <w:rFonts w:ascii="ＡＲＰペン楷書体Ｌ;ＭＳ ゴシック" w:hAnsi="ＡＲＰペン楷書体Ｌ;ＭＳ ゴシック"/>
                <w:szCs w:val="21"/>
                <w:u w:val="single"/>
              </w:rPr>
              <w:t>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Ⅵ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特別利益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</w:t>
            </w:r>
            <w:r>
              <w:rPr>
                <w:rFonts w:ascii="ＡＲＰペン楷書体Ｌ;ＭＳ ゴシック" w:hAnsi="ＡＲＰペン楷書体Ｌ;ＭＳ ゴシック"/>
                <w:szCs w:val="21"/>
                <w:u w:val="single"/>
              </w:rPr>
              <w:t>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Ⅶ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特別損失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</w:t>
            </w:r>
            <w:r>
              <w:rPr>
                <w:rFonts w:ascii="ＡＲＰペン楷書体Ｌ;ＭＳ ゴシック" w:hAnsi="ＡＲＰペン楷書体Ｌ;ＭＳ ゴシック"/>
                <w:szCs w:val="21"/>
                <w:u w:val="single"/>
              </w:rPr>
              <w:t>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税引前当期純利益（△純損失）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</w:t>
            </w:r>
            <w:r>
              <w:rPr>
                <w:rFonts w:ascii="ＡＲＰペン楷書体Ｌ;ＭＳ ゴシック" w:hAnsi="ＡＲＰペン楷書体Ｌ;ＭＳ ゴシック"/>
                <w:szCs w:val="21"/>
                <w:u w:val="single"/>
              </w:rPr>
              <w:t>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ＡＲＰペン楷書体Ｌ;ＭＳ ゴシック" w:hAnsi="ＡＲＰペン楷書体Ｌ;ＭＳ ゴシック"/>
                <w:szCs w:val="21"/>
                <w:u w:val="single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  <w:u w:val="single"/>
              </w:rPr>
              <w:t>法人税等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</w:t>
            </w:r>
            <w:r>
              <w:rPr>
                <w:rFonts w:ascii="ＡＲＰペン楷書体Ｌ;ＭＳ ゴシック" w:hAnsi="ＡＲＰペン楷書体Ｌ;ＭＳ ゴシック"/>
                <w:szCs w:val="21"/>
                <w:u w:val="single"/>
              </w:rPr>
              <w:t>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</w:rPr>
              <w:t xml:space="preserve">         </w:t>
            </w:r>
            <w:r>
              <w:rPr>
                <w:szCs w:val="21"/>
                <w:u w:val="single"/>
              </w:rPr>
              <w:t>法人税等調整額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  <w:u w:val="single"/>
              </w:rPr>
              <w:t>当期純利益（△純損失）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  </w:t>
            </w:r>
            <w:r>
              <w:rPr>
                <w:rFonts w:ascii="ＡＲＰペン楷書体Ｌ;ＭＳ ゴシック" w:hAnsi="ＡＲＰペン楷書体Ｌ;ＭＳ ゴシック"/>
                <w:szCs w:val="21"/>
                <w:u w:val="single"/>
              </w:rPr>
              <w:t>　</w:t>
            </w:r>
            <w:r>
              <w:rPr>
                <w:rFonts w:ascii="ＡＲＰペン楷書体Ｌ;ＭＳ ゴシック" w:hAnsi="ＡＲＰペン楷書体Ｌ;ＭＳ ゴシック" w:cs="ＡＲＰペン楷書体Ｌ;ＭＳ ゴシック" w:eastAsia="ＡＲＰペン楷書体Ｌ;ＭＳ ゴシック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340" w:top="1701" w:footer="68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ＡＲＰペン楷書体Ｌ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</w:rPr>
      <w:t>本書作成に代えて申請者が作成した財務諸表や建設業許可（更新）申請に添付した決算書類等のコピーを添付することができる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28"/>
        <w:bdr w:val="single" w:sz="4" w:space="0" w:color="000000"/>
      </w:rPr>
    </w:pPr>
    <w:r>
      <w:rPr>
        <w:rFonts w:eastAsia="ＭＳ ゴシック;MS Gothic"/>
        <w:sz w:val="28"/>
        <w:bdr w:val="single" w:sz="4" w:space="0" w:color="000000"/>
      </w:rPr>
    </w:r>
  </w:p>
  <w:p>
    <w:pPr>
      <w:pStyle w:val="Header"/>
      <w:rPr>
        <w:rFonts w:eastAsia="ＭＳ ゴシック;MS Gothic"/>
        <w:sz w:val="28"/>
        <w:bdr w:val="single" w:sz="4" w:space="0" w:color="000000"/>
      </w:rPr>
    </w:pPr>
    <w:r>
      <w:rPr>
        <w:rFonts w:eastAsia="ＭＳ ゴシック;MS Gothic"/>
        <w:sz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  <w:t>別記様式第</w:t>
    </w:r>
    <w:r>
      <w:rPr>
        <w:sz w:val="18"/>
      </w:rPr>
      <w:t>7</w:t>
    </w:r>
    <w:r>
      <w:rPr>
        <w:sz w:val="18"/>
      </w:rPr>
      <w:t>号（第</w:t>
    </w:r>
    <w:r>
      <w:rPr>
        <w:sz w:val="18"/>
      </w:rPr>
      <w:t>4</w:t>
    </w:r>
    <w:r>
      <w:rPr>
        <w:sz w:val="18"/>
      </w:rPr>
      <w:t>条関係）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50:00Z</dcterms:created>
  <dc:creator>日本下水道管路維持管理業協会</dc:creator>
  <dc:description/>
  <cp:keywords/>
  <dc:language>en-US</dc:language>
  <cp:lastModifiedBy>user</cp:lastModifiedBy>
  <cp:lastPrinted>2008-11-27T15:26:00Z</cp:lastPrinted>
  <dcterms:modified xsi:type="dcterms:W3CDTF">2019-11-07T04:31:00Z</dcterms:modified>
  <cp:revision>4</cp:revision>
  <dc:subject/>
  <dc:title>別記様式第7号（第4条関係）</dc:title>
</cp:coreProperties>
</file>